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Envíar  por mail a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8"/>
            <w:szCs w:val="28"/>
          </w:rPr>
          <w:t>info@proteccionchoferes.org.uy</w:t>
        </w:r>
      </w:hyperlink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wp 098 5140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Centro Protección Choferes de Montevideo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 PERSONERÍA JURÍDICA – FUNDADO EL 3 DE DICIEMBRE DE 1909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ORIANO 1227 – TELÉFONO.: 2908 1207* (8 LINEAS) – FAX.: 2902 6493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SOLICITUD DE INGRESO SOCIO COMPLEJO DEPORTIVO</w: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Encontrándome en las condiciones exigidas por el Estatuto del Centro, que conozco y me</w: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comprometo a acatar en todas sus partes, solicito mi ingreso a la institución en calidad de socio.</w: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DATOS DEL SOLICITANTE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SIRVASE ESCRIBIR CON LETRA DE IMPRENTA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704"/>
        <w:gridCol w:w="2442"/>
        <w:gridCol w:w="1680"/>
      </w:tblGrid>
      <w:tr>
        <w:trPr/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ellidos 1º.</w:t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º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s 1º.</w:t>
            </w:r>
          </w:p>
        </w:tc>
        <w:tc>
          <w:tcPr>
            <w:tcW w:w="4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º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o.</w:t>
            </w:r>
          </w:p>
        </w:tc>
        <w:tc>
          <w:tcPr>
            <w:tcW w:w="4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º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e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rio.</w:t>
            </w:r>
          </w:p>
        </w:tc>
        <w:tc>
          <w:tcPr>
            <w:tcW w:w="4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.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ular.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cha médica o Carné de salud: 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u w:val="none"/>
              </w:rPr>
              <w:t>Mutualista y emergencia móvil: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édula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. Nac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ad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do civil.</w:t>
            </w:r>
          </w:p>
        </w:tc>
        <w:tc>
          <w:tcPr>
            <w:tcW w:w="4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xo.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rebuchet MS" w:ascii="Trebuchet MS" w:hAnsi="Trebuchet MS"/>
              </w:rPr>
              <w:t>Especifique medio de pago          Transferencia:                      Caja: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ecedentes médicos.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caso de emergencia llamar a.</w:t>
            </w:r>
          </w:p>
        </w:tc>
        <w:tc>
          <w:tcPr>
            <w:tcW w:w="4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ntevideo</w:t>
        <w:tab/>
        <w:tab/>
        <w:tab/>
        <w:tab/>
        <w:tab/>
        <w:t xml:space="preserve">de 20       </w:t>
        <w:tab/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irma del aspirante a socio          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304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otusWP Box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otusWP Bo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otusWP Box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otusWP Box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otusWP Box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teccionchoferes.org.u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1:00Z</dcterms:created>
  <dc:creator>Microsoft</dc:creator>
  <dc:description/>
  <dc:language>en-US</dc:language>
  <cp:lastModifiedBy/>
  <cp:lastPrinted>1995-11-21T17:41:00Z</cp:lastPrinted>
  <dcterms:modified xsi:type="dcterms:W3CDTF">2022-03-10T16:50:49Z</dcterms:modified>
  <cp:revision>7</cp:revision>
  <dc:subject/>
  <dc:title/>
</cp:coreProperties>
</file>